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低速柴油机产品运输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失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告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标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名称：广州柴油机厂股份有限公司靖江分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低速柴油机产品运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DF-JJ-003-2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标失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项目在规定时间内通过资格审查或通过符合性审查的投标人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，根据项目招标文件作流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近期将进行二次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标人：广州柴油机厂股份有限公司靖江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地址：江苏省靖江市经济技术开发区六助港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王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1267364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z w:val="32"/>
            <w:szCs w:val="32"/>
            <w:lang w:val="en-US" w:eastAsia="zh-CN"/>
          </w:rPr>
          <w:t>dq-wx@gdfdiesel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广柴股份靖江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-wx@gdfdiesel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0:52Z</dcterms:created>
  <dc:creator>admin</dc:creator>
  <dc:description/>
  <dc:language>en-US</dc:language>
  <cp:lastModifiedBy>希希呐</cp:lastModifiedBy>
  <dcterms:modified xsi:type="dcterms:W3CDTF">2024-12-16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077266D545E4AE411A6D776EEB4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